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Ув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25 год 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 2026 и 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 2024 года  №____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йонных муниципальных гарантий                                                                  в валюте Российской Федерации 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районных муниципальных гарантий в 2025 году не планир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58:00Z</dcterms:created>
  <dc:creator>ВдовичеваН</dc:creator>
  <dc:description/>
  <cp:keywords/>
  <dc:language>en-US</dc:language>
  <cp:lastModifiedBy>Бухгалтер</cp:lastModifiedBy>
  <dcterms:modified xsi:type="dcterms:W3CDTF">2024-11-18T08:39:00Z</dcterms:modified>
  <cp:revision>45</cp:revision>
  <dc:subject/>
  <dc:title>Приложение 6</dc:title>
</cp:coreProperties>
</file>